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ge">
                  <wp:posOffset>57531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ΥΠΟΥΡΓΕΙΟ  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ΕΡΕΥΝΑΣ  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45.3pt;mso-position-vertical-relative:page;margin-left:-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ΥΠΟΥΡΓΕΙΟ   ΠΑΙΔ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ΕΡΕΥΝΑΣ  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7100</wp:posOffset>
                </wp:positionH>
                <wp:positionV relativeFrom="page">
                  <wp:posOffset>661670</wp:posOffset>
                </wp:positionV>
                <wp:extent cx="2905125" cy="828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ΑΤΡΑ,  29- 11 - 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ρ. Πρωτ. : 166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ρ. Εγκυκλίου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65.25pt;mso-wrap-distance-left:9.05pt;mso-wrap-distance-right:9.05pt;mso-wrap-distance-top:0pt;mso-wrap-distance-bottom:0pt;margin-top:52.1pt;mso-position-vertical-relative:page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ΠΑΤΡΑ,  29- 11 - 201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ρ. Πρωτ. : 1666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ρ. Εγκυκλίου 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0</wp:posOffset>
                </wp:positionH>
                <wp:positionV relativeFrom="paragraph">
                  <wp:posOffset>109855</wp:posOffset>
                </wp:positionV>
                <wp:extent cx="3009900" cy="8337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3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Τους κ. κ. Δ/ντές - ντριες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Προϊσταμένους - ένε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Δημοτικών Σχολείων &amp; Νηπ/γεί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Π.Ε. Αχαΐ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65.65pt;mso-wrap-distance-left:9.05pt;mso-wrap-distance-right:9.05pt;mso-wrap-distance-top:0pt;mso-wrap-distance-bottom:0pt;margin-top:8.65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ΠΡΟΣ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Τους κ. κ. Δ/ντές - ντριες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Προϊσταμένους - ένε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Δημοτικών Σχολείων &amp; Νηπ/γεί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Π.Ε. Αχαΐ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1604645</wp:posOffset>
                </wp:positionV>
                <wp:extent cx="2562225" cy="7194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ΠΕΡΙΦΕΡΕΙΑΚΗ Δ/ΝΣΗ Π. &amp; Δ. ΕΚΠ/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ΔΥΤ. ΕΛΛΑΔ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Δ/ΝΣΗ Α/ΘΜΙΑΣ ΕΚΠ/ΣΗΣ ΑΧΑΪ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ΤΜΗΜΑ ΕΚΠΑΙΔΕΥΤΙΚΩΝ ΘΕ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56.65pt;mso-wrap-distance-left:9.05pt;mso-wrap-distance-right:9.05pt;mso-wrap-distance-top:0pt;mso-wrap-distance-bottom:0pt;margin-top:126.35pt;mso-position-vertical-relative:page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ΠΕΡΙΦΕΡΕΙΑΚΗ Δ/ΝΣΗ Π. &amp; Δ. ΕΚΠ/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ΔΥΤ. ΕΛΛΑΔ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Δ/ΝΣΗ Α/ΘΜΙΑΣ ΕΚΠ/ΣΗΣ ΑΧΑΪ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ΤΜΗΜΑ ΕΚΠΑΙΔΕΥΤΙΚΩΝ ΘΕ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ΜΗΜΑ ΕΚΠΑΙΔΕΥΤΙΚΩΝ ΘΕΜΑΤΩΝ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0</wp:posOffset>
                </wp:positionH>
                <wp:positionV relativeFrom="paragraph">
                  <wp:posOffset>108585</wp:posOffset>
                </wp:positionV>
                <wp:extent cx="3615055" cy="12769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1276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ΚΟΙΝ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: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1.</w:t>
                              <w:tab/>
                              <w:t>Περ/κή Δ/νση Π.Ε. &amp;Δ. Ε. Δυτ. Ελλάδ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Σχολικούς Συμβούλους Π.Ε. Αχαΐ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Παιδαγωγικά Τμήματα Παν/μίου Πατρώ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Π.Ε.Κ.  Πατρώ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ΚΕΔΔΥ Αχαΐ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ΚΠΕ Ακράτας-Κλειτορία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Έδρες του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100.55pt;mso-wrap-distance-left:9.05pt;mso-wrap-distance-right:9.05pt;mso-wrap-distance-top:0pt;mso-wrap-distance-bottom:0pt;margin-top:8.55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ΚΟΙΝ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.:  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1.</w:t>
                        <w:tab/>
                        <w:t>Περ/κή Δ/νση Π.Ε. &amp;Δ. Ε. Δυτ. Ελλάδ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Σχολικούς Συμβούλους Π.Ε. Αχαΐ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Παιδαγωγικά Τμήματα Παν/μίου Πατρώ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Π.Ε.Κ.  Πατρώ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ΚΕΔΔΥ Αχαΐ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ΚΠΕ Ακράτας-Κλειτορίας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  <w:t>Έδρες του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0</wp:posOffset>
                </wp:positionH>
                <wp:positionV relativeFrom="page">
                  <wp:posOffset>2632075</wp:posOffset>
                </wp:positionV>
                <wp:extent cx="3255645" cy="1220470"/>
                <wp:effectExtent l="0" t="0" r="76200" b="7620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Ταχ. Δ/νση</w:t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Ερμού 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Ταχ. Κωδ.</w:t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 262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Πληροφορίες    : Γιαννακοπούλου 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Τηλ.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2610 2292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2610 22925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E – mail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Calibri" w:hAnsi="Calibri"/>
                                  <w:b/>
                                  <w:i/>
                                  <w:iCs/>
                                  <w:sz w:val="22"/>
                                  <w:szCs w:val="22"/>
                                  <w:lang w:val="de-DE"/>
                                </w:rPr>
                                <w:t>ethpa@dipe.ach.sc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Web sit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  <w:rFonts w:cs="Tahoma" w:ascii="Calibri" w:hAnsi="Calibri"/>
                                <w:b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  <w:t>http ://dipe.ach.sch.g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35pt;height:102.1pt;mso-wrap-distance-left:9.05pt;mso-wrap-distance-right:9.05pt;mso-wrap-distance-top:0pt;mso-wrap-distance-bottom:0pt;margin-top:207.25pt;mso-position-vertical-relative:page;margin-left:-20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</w:rPr>
                        <w:t>Ταχ. Δ/νση</w:t>
                        <w:tab/>
                        <w:t>:</w:t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</w:rPr>
                        <w:t xml:space="preserve">  Ερμού 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</w:rPr>
                        <w:t>Ταχ. Κωδ.</w:t>
                        <w:tab/>
                        <w:t>:</w:t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b/>
                          <w:iCs/>
                          <w:sz w:val="22"/>
                          <w:szCs w:val="22"/>
                        </w:rPr>
                        <w:t xml:space="preserve"> 2622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b/>
                          <w:iCs/>
                          <w:sz w:val="22"/>
                          <w:szCs w:val="22"/>
                        </w:rPr>
                        <w:t>Πληροφορίες    : Γιαννακοπούλου 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</w:rPr>
                        <w:t>Τηλ.</w:t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</w:rPr>
                        <w:t xml:space="preserve">  2610 2292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  <w:lang w:val="en-US"/>
                        </w:rPr>
                        <w:t>Fax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</w:rPr>
                        <w:t xml:space="preserve">  2610 22925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Tahoma"/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  <w:lang w:val="de-DE"/>
                        </w:rPr>
                        <w:t>E – mail</w:t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  <w:lang w:val="de-DE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Tahoma" w:ascii="Calibri" w:hAnsi="Calibri"/>
                            <w:b/>
                            <w:i/>
                            <w:iCs/>
                            <w:sz w:val="22"/>
                            <w:szCs w:val="22"/>
                            <w:lang w:val="de-DE"/>
                          </w:rPr>
                          <w:t>ethpa@dipe.ach.sch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  <w:lang w:val="de-DE"/>
                        </w:rPr>
                        <w:t>Web sit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FR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 xml:space="preserve">  </w:t>
                        <w:tab/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  <w:lang w:val="fr-FR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FR"/>
                        </w:rPr>
                        <w:t xml:space="preserve">  </w:t>
                      </w:r>
                      <w:r>
                        <w:rPr>
                          <w:rStyle w:val="InternetLink"/>
                          <w:rFonts w:cs="Tahoma" w:ascii="Calibri" w:hAnsi="Calibri"/>
                          <w:b/>
                          <w:i/>
                          <w:iCs/>
                          <w:sz w:val="22"/>
                          <w:szCs w:val="22"/>
                          <w:lang w:val="de-DE"/>
                        </w:rPr>
                        <w:t>http ://dipe.ach.sch.g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fr-F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850" w:leader="none"/>
        </w:tabs>
        <w:ind w:right="-2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50" w:leader="none"/>
        </w:tabs>
        <w:ind w:right="-229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20"/>
          <w:tab w:val="left" w:pos="2850" w:leader="none"/>
        </w:tabs>
        <w:ind w:right="-229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2850" w:leader="none"/>
        </w:tabs>
        <w:ind w:right="-22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ind w:right="-22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ΘΕΜΑΤΑ ΠΟΥ ΚΟΙΝΟΠΟΙΟΥΝΤΑΙ</w:t>
      </w:r>
    </w:p>
    <w:p>
      <w:pPr>
        <w:pStyle w:val="Normal"/>
        <w:ind w:right="-22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3"/>
        </w:numPr>
        <w:ind w:left="720" w:right="-22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Διαβίβαση 19</w:t>
      </w:r>
      <w:r>
        <w:rPr>
          <w:rFonts w:cs="Calibri" w:ascii="Calibri" w:hAnsi="Calibri"/>
          <w:bCs/>
          <w:sz w:val="22"/>
          <w:szCs w:val="22"/>
          <w:vertAlign w:val="superscript"/>
        </w:rPr>
        <w:t>ου</w:t>
      </w:r>
      <w:r>
        <w:rPr>
          <w:rFonts w:cs="Calibri" w:ascii="Calibri" w:hAnsi="Calibri"/>
          <w:bCs/>
          <w:sz w:val="22"/>
          <w:szCs w:val="22"/>
        </w:rPr>
        <w:t xml:space="preserve"> Πανελληνίου Συνεδρίου Φυσικής Αγωγής και Αθλητισμού της Ε.Γ.Β.Ε.</w:t>
      </w:r>
    </w:p>
    <w:p>
      <w:pPr>
        <w:pStyle w:val="Normal"/>
        <w:numPr>
          <w:ilvl w:val="0"/>
          <w:numId w:val="3"/>
        </w:numPr>
        <w:ind w:left="720" w:right="-229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Έγκριση άδειας εισόδου σε σχολικές μονάδες </w:t>
      </w:r>
      <w:r>
        <w:rPr>
          <w:rFonts w:cs="Calibri" w:ascii="Calibri" w:hAnsi="Calibri"/>
          <w:b/>
          <w:bCs/>
          <w:sz w:val="22"/>
          <w:szCs w:val="22"/>
        </w:rPr>
        <w:t>των μελών του Πανελλήνιου Συνδέσμου Αμειβόμενων Ποδοσφαιριστών.</w:t>
      </w:r>
    </w:p>
    <w:p>
      <w:pPr>
        <w:pStyle w:val="Normal"/>
        <w:numPr>
          <w:ilvl w:val="0"/>
          <w:numId w:val="3"/>
        </w:numPr>
        <w:ind w:left="720" w:right="-229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Έγκριση άδειας εισόδου σε σχολικές μονάδες </w:t>
      </w:r>
      <w:r>
        <w:rPr>
          <w:rFonts w:cs="Calibri" w:ascii="Calibri" w:hAnsi="Calibri"/>
          <w:b/>
          <w:bCs/>
          <w:sz w:val="22"/>
          <w:szCs w:val="22"/>
        </w:rPr>
        <w:t>εκπροσώπων της Ελληνικής Ομοσπονδίας Πετοσφαίρισης.</w:t>
      </w:r>
    </w:p>
    <w:p>
      <w:pPr>
        <w:pStyle w:val="Normal"/>
        <w:numPr>
          <w:ilvl w:val="0"/>
          <w:numId w:val="3"/>
        </w:numPr>
        <w:ind w:left="720" w:right="-229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Έγκριση άδειας εισόδου σε σχολικές μονάδες </w:t>
      </w:r>
      <w:r>
        <w:rPr>
          <w:rFonts w:cs="Calibri" w:ascii="Calibri" w:hAnsi="Calibri"/>
          <w:b/>
          <w:bCs/>
          <w:sz w:val="22"/>
          <w:szCs w:val="22"/>
        </w:rPr>
        <w:t>εκπροσώπων της Κολυμβητικής Ομοσπονδίας Ελλάδας.</w:t>
      </w:r>
    </w:p>
    <w:p>
      <w:pPr>
        <w:pStyle w:val="Normal"/>
        <w:numPr>
          <w:ilvl w:val="0"/>
          <w:numId w:val="3"/>
        </w:numPr>
        <w:ind w:left="720" w:right="-22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Έγκριση άδειας εισόδου σε σχολικές μονάδες </w:t>
      </w:r>
      <w:r>
        <w:rPr>
          <w:rFonts w:cs="Calibri" w:ascii="Calibri" w:hAnsi="Calibri"/>
          <w:b/>
          <w:bCs/>
          <w:sz w:val="22"/>
          <w:szCs w:val="22"/>
        </w:rPr>
        <w:t>εκπροσώπων της Ελληνικής Ομοσπονδίας Καλαθοσφαίρισης.</w:t>
      </w:r>
    </w:p>
    <w:p>
      <w:pPr>
        <w:pStyle w:val="Normal"/>
        <w:numPr>
          <w:ilvl w:val="0"/>
          <w:numId w:val="3"/>
        </w:numPr>
        <w:ind w:left="720" w:right="-22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Αναζήτηση – Άρση Αναζήτησης Μαθητών    </w:t>
      </w:r>
    </w:p>
    <w:p>
      <w:pPr>
        <w:pStyle w:val="Normal"/>
        <w:ind w:right="-229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ΘΕΜΑ 1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‘’Διαβίβαση 19</w:t>
      </w:r>
      <w:r>
        <w:rPr>
          <w:rFonts w:cs="Calibri" w:ascii="Calibri" w:hAnsi="Calibri"/>
          <w:b/>
          <w:sz w:val="22"/>
          <w:szCs w:val="22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</w:rPr>
        <w:t xml:space="preserve"> Πανελληνίου Συνεδρίου Φυσικής Αγωγής και Αθλητισμού της Ε.Γ.Β.Ε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χετ: Το με αρ. πρωτ.  199148/Δ5/20-11-2018 έγγραφο του ΥΠΠΕΘ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Σας γνωρίζουμε ότι η Ένωση Γυμναστών Βορείου Ελλάδας διεξάγει το 19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Πανελλήνιο Συνέδριο Φυσικής Αγωγής, το Σάββατο 08-12-2018 και την Κυριακή 09-12-2018, στο Αμφιθέατρο Πανοράματος, Δημαρχείο Δήμου Πυλαίας – Χορτιάτη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Για περισσότερες πληροφορίες ενημερωθείτε από το συνημμένο έγγραφο.</w:t>
      </w:r>
    </w:p>
    <w:p>
      <w:pPr>
        <w:pStyle w:val="Normal"/>
        <w:ind w:right="-22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ΘΕΜΑ 2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‘’Έγκριση άδειας εισόδου των μελών του Πανελλήνιου Συνδέσμου Αμειβόμενων Ποδοσφαιριστών (Π.Σ.Α.Π.) για τις σχολικές μονάδες Π. &amp; Δ. Εκπ/σης  για το σχολικό έτος 2018-2019”.</w:t>
      </w:r>
    </w:p>
    <w:p>
      <w:pPr>
        <w:pStyle w:val="Normal"/>
        <w:ind w:right="-22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χετ: </w:t>
      </w:r>
      <w:r>
        <w:rPr>
          <w:rFonts w:cs="Calibri" w:ascii="Calibri" w:hAnsi="Calibri"/>
          <w:bCs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sz w:val="22"/>
          <w:szCs w:val="22"/>
        </w:rPr>
        <w:t xml:space="preserve"> με αρ. πρωτ. 199250/Δ5/20-11-2018 έγγραφο του ΥΠΠΕΘ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ind w:right="-22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Σας γνωστοποιούμε ότι στο πλαίσιο της διάδοσης του αθλητικού πνεύματος και της ενασχόλησης των νέων παιδιών με τον αθλητισμό, το ΥΠΠΕΘ έχει εγκρίνει την είσοδο σε σχολικές μονάδες Π. &amp; Δ. Εκπαίδευσης για το σχολικό έτος 2018-19,  στα μέλη του Π.Σ.Α.Π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Για την εύρυθμη λειτουργία των σχολικών μονάδων, παρακαλούμε να πληρούνται οι προϋποθέσεις που αναγράφονται στο επισυναπτόμενο. 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8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ΘΕΜΑ 3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‘’Συμπληρωματική Έγκριση άδειας εισόδου επιλεγμένων εκπροσώπων της Ελληνικής Ομοσπονδίας Πετοσφαίρισης (Ε.Ο.Π.Ε.) για τις σχολικές μονάδες Π. &amp; Δ. Εκπαίδευσης για το σχολικό έτος  2018-19”.</w:t>
      </w:r>
    </w:p>
    <w:p>
      <w:pPr>
        <w:pStyle w:val="Normal"/>
        <w:ind w:right="-87" w:hanging="0"/>
        <w:jc w:val="both"/>
        <w:rPr/>
      </w:pPr>
      <w:r>
        <w:rPr>
          <w:rFonts w:cs="Calibri" w:ascii="Calibri" w:hAnsi="Calibri"/>
          <w:sz w:val="22"/>
          <w:szCs w:val="22"/>
        </w:rPr>
        <w:t>Σχετ: Το με αρ. πρωτ.  199221/Δ5/20-11-2018 έγγραφο του ΥΠΠΕΘ.</w:t>
      </w:r>
    </w:p>
    <w:p>
      <w:pPr>
        <w:pStyle w:val="Normal"/>
        <w:ind w:right="-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Το ΥΠΠΕΘ έχει εγκρίνει την είσοδο σε επιλεγμένους εκπροσώπους του αθλήματος της Πετοσφαίρισης, σε σχολικές μονάδες της Π. &amp; Δ. Εκπαίδευσης, για το σχολικό έτος 2018-19, με την προϋπόθεση να πληρούνται οι προϋποθέσεις που αναφέρονται στο συνημμένο έγγραφο.</w:t>
      </w:r>
    </w:p>
    <w:p>
      <w:pPr>
        <w:pStyle w:val="Normal"/>
        <w:ind w:right="-8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8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ΘΕΜΑ 4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‘’Συμπληρωματική έγκριση άδειας εισόδου επιλεγμένων εκπροσώπων της Κολυμβητικής Ομοσπονδίας Ελλάδας (Κ.Ο.Ε.) για τις σχολικές μονάδες Π. &amp; Δ. Εκπαίδευσης για το σχολικό έτος 2018-19 ”.</w:t>
      </w:r>
    </w:p>
    <w:p>
      <w:pPr>
        <w:pStyle w:val="Normal"/>
        <w:ind w:right="-87" w:hanging="0"/>
        <w:jc w:val="both"/>
        <w:rPr/>
      </w:pPr>
      <w:r>
        <w:rPr>
          <w:rFonts w:cs="Calibri" w:ascii="Calibri" w:hAnsi="Calibri"/>
          <w:sz w:val="22"/>
          <w:szCs w:val="22"/>
        </w:rPr>
        <w:t>Σχετ: Το με αρ. πρωτ.  199195/Δ5/20-11-2018 έγγραφο του ΥΠΠΕΘ.</w:t>
      </w:r>
    </w:p>
    <w:p>
      <w:pPr>
        <w:pStyle w:val="Normal"/>
        <w:ind w:right="-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Σας  γνωστοποιούμε ότι έχει εγκριθεί από το ΥΠΠΕΘ η είσοδος επιλεγμένων εκπροσώπων του αθλήματος της Κολύμβησης, σε σχολικές μονάδες  Π. &amp; Δ. Εκπαίδευσης για το σχολικό έτος 2018-19.</w:t>
      </w:r>
    </w:p>
    <w:p>
      <w:pPr>
        <w:pStyle w:val="Normal"/>
        <w:ind w:right="-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Απαραίτητη προϋπόθεση να πληρούνται τα αναγραφόμενα του επισυναπτόμενου εγγράφου.</w:t>
      </w:r>
    </w:p>
    <w:p>
      <w:pPr>
        <w:pStyle w:val="Normal"/>
        <w:ind w:right="-8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8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ΘΕΜΑ 5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‘’Συμπληρωματική έγκριση άδειας εισόδου επιλεγμένων εκπροσώπων της Ελληνικής Ομοσπονδίας Καλαθοσφαίρισης (Ε.Ο.Κ.) για τις σχολικές μονάδες Π. &amp; Δ. Εκπαίδευσης για το σχολικό έτος 2018-19 ”.</w:t>
      </w:r>
    </w:p>
    <w:p>
      <w:pPr>
        <w:pStyle w:val="Normal"/>
        <w:ind w:right="-87" w:hanging="0"/>
        <w:jc w:val="both"/>
        <w:rPr/>
      </w:pPr>
      <w:r>
        <w:rPr>
          <w:rFonts w:cs="Calibri" w:ascii="Calibri" w:hAnsi="Calibri"/>
          <w:sz w:val="22"/>
          <w:szCs w:val="22"/>
        </w:rPr>
        <w:t>Σχετ: Το με αρ. πρωτ.  199242/Δ5/20-11-2018 έγγραφο του ΥΠΠΕΘ.</w:t>
      </w:r>
    </w:p>
    <w:p>
      <w:pPr>
        <w:pStyle w:val="Normal"/>
        <w:ind w:right="-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Βάσει του σχετικού εγγράφου του ΥΠΠΕΘ, έχει εγκριθεί η είσοδος σε δύο επιλεγμένους εκπροσώπους του αθλήματος της Καλαθοσφαίρισης, σε σχολικές μονάδες Π. &amp; Δ. Εκπαίδευσης, για το σχολικό έτος 2018-19, εφόσον πληρούνται οι προϋποθέσεις που αναφέρονται.</w:t>
      </w:r>
    </w:p>
    <w:p>
      <w:pPr>
        <w:pStyle w:val="Normal"/>
        <w:ind w:right="-8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ΘΕΜΑ 6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‘’Αναζήτηση – Άρση Αναζήτησης  Μαθητών”.</w:t>
      </w:r>
    </w:p>
    <w:p>
      <w:pPr>
        <w:pStyle w:val="Normal"/>
        <w:ind w:right="-8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Σχετ  1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με αρ. πρωτ. Φ.8/169690/ΔΝ/183289/Δ1/30-10-2018 έγγραφο του ΥΠΠΕΘ.</w:t>
      </w:r>
    </w:p>
    <w:p>
      <w:pPr>
        <w:pStyle w:val="Normal"/>
        <w:ind w:right="-8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με αρ. πρωτ. Φ.8/172778/ΔΝ/183199/Δ1/30-10-2018 έγγραφο του ΥΠΠΕΘ.</w:t>
      </w:r>
    </w:p>
    <w:p>
      <w:pPr>
        <w:pStyle w:val="Normal"/>
        <w:ind w:right="-87" w:hanging="0"/>
        <w:jc w:val="both"/>
        <w:rPr/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με αρ. πρωτ. Φ.8/180023/ΔΝ/188766/Δ1/06-11-2018 έγγραφο του ΥΠΠΕΘ.</w:t>
      </w:r>
    </w:p>
    <w:p>
      <w:pPr>
        <w:pStyle w:val="Normal"/>
        <w:ind w:right="-87" w:hanging="0"/>
        <w:jc w:val="both"/>
        <w:rPr/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με αρ. πρωτ. Φ.8/190486/ΦΔ/195911/Δ1/15-11-2018 έγγραφο του ΥΠΠΕΘ.</w:t>
      </w:r>
    </w:p>
    <w:p>
      <w:pPr>
        <w:pStyle w:val="Normal"/>
        <w:ind w:right="-87" w:hanging="0"/>
        <w:jc w:val="both"/>
        <w:rPr/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με αρ. πρωτ. Φ.8/175190/ΔΝ/188702/Δ1/06-11-2018 έγγραφο του ΥΠΠΕΘ.</w:t>
      </w:r>
    </w:p>
    <w:p>
      <w:pPr>
        <w:pStyle w:val="Normal"/>
        <w:ind w:right="-87" w:hanging="0"/>
        <w:jc w:val="both"/>
        <w:rPr/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6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με αρ. πρωτ. Φ.8/17927/ΔΝ/194867/Δ1/14-11-2018 έγγραφο του ΥΠΠΕΘ.</w:t>
      </w:r>
    </w:p>
    <w:p>
      <w:pPr>
        <w:pStyle w:val="Normal"/>
        <w:ind w:right="-229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right="-23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Σας παρακαλούμε να μας ενημερώσετε μόνο σε θετική περίπτωση αν φοιτούν στη σχολική σας μονάδα οι μαθητές που αναφέρονται στα  συνημμένα  έγγραφα του ΥΠΠΕΘ.</w:t>
      </w:r>
    </w:p>
    <w:p>
      <w:pPr>
        <w:pStyle w:val="Normal"/>
        <w:ind w:right="-229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209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23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ο περιεχόμενο και τα συνημμένα της εγκυκλίου παρακαλείστε να προωθήσετε στ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ail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του προσωπικού σας.</w:t>
            </w:r>
          </w:p>
        </w:tc>
      </w:tr>
    </w:tbl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right" w:pos="9781" w:leader="none"/>
        </w:tabs>
        <w:ind w:right="-2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ΠΡΟΪΣΤΑΜΕΝΟΣ ΕΚΠΑΙΔΕΥΤΙΚΩΝ ΘΕΜΑΤΩΝ</w:t>
      </w:r>
      <w:r>
        <w:rPr>
          <w:rFonts w:cs="Calibri" w:ascii="Calibri" w:hAnsi="Calibri"/>
          <w:sz w:val="22"/>
          <w:szCs w:val="22"/>
        </w:rPr>
        <w:tab/>
        <w:t xml:space="preserve">      </w:t>
      </w:r>
      <w:r>
        <w:rPr>
          <w:rFonts w:cs="Calibri" w:ascii="Calibri" w:hAnsi="Calibri"/>
          <w:b/>
          <w:sz w:val="22"/>
          <w:szCs w:val="22"/>
        </w:rPr>
        <w:t>Ο ΔΙΕΥΘΥΝΤΗΣ Δ/ΝΣΗΣ Π.Ε. ΑΧΑΪΑΣ</w:t>
      </w:r>
    </w:p>
    <w:p>
      <w:pPr>
        <w:pStyle w:val="Normal"/>
        <w:tabs>
          <w:tab w:val="clear" w:pos="720"/>
          <w:tab w:val="left" w:pos="5955" w:leader="none"/>
        </w:tabs>
        <w:ind w:right="-23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ΠΑΣΣΑΣ  ΕΥΑΓΓΕΛΟΣ                           </w:t>
      </w:r>
    </w:p>
    <w:p>
      <w:pPr>
        <w:pStyle w:val="Normal"/>
        <w:tabs>
          <w:tab w:val="clear" w:pos="720"/>
          <w:tab w:val="left" w:pos="5955" w:leader="none"/>
        </w:tabs>
        <w:ind w:right="-23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955" w:leader="none"/>
        </w:tabs>
        <w:ind w:right="-23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955" w:leader="none"/>
        </w:tabs>
        <w:ind w:right="-23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ΕΛΕΓΚΟΣ ΝΙΚΟΛΑΟΣ</w:t>
      </w:r>
    </w:p>
    <w:p>
      <w:pPr>
        <w:pStyle w:val="Normal"/>
        <w:tabs>
          <w:tab w:val="clear" w:pos="720"/>
          <w:tab w:val="left" w:pos="900" w:leader="none"/>
        </w:tabs>
        <w:ind w:right="-23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right="-23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3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080" w:right="127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rFonts w:ascii="Comic Sans MS" w:hAnsi="Comic Sans MS" w:cs="Comic Sans MS"/>
      <w:b/>
      <w:bCs/>
      <w:sz w:val="21"/>
      <w:szCs w:val="21"/>
    </w:rPr>
  </w:style>
  <w:style w:type="character" w:styleId="Blogurl2">
    <w:name w:val="blogurl2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Σώμα κειμένου + Έντονη γραφή"/>
    <w:qFormat/>
    <w:rPr>
      <w:rFonts w:ascii="Calibri" w:hAnsi="Calibri" w:cs="Calibri"/>
      <w:b/>
      <w:bCs/>
      <w:spacing w:val="0"/>
      <w:sz w:val="20"/>
      <w:szCs w:val="20"/>
    </w:rPr>
  </w:style>
  <w:style w:type="character" w:styleId="Style12">
    <w:name w:val="Έντονη έμφαση"/>
    <w:qFormat/>
    <w:rPr>
      <w:b/>
      <w:bCs/>
      <w:i/>
      <w:iCs/>
      <w:color w:val="4F81BD"/>
    </w:rPr>
  </w:style>
  <w:style w:type="character" w:styleId="Ft">
    <w:name w:val="ft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Τίτλος Char"/>
    <w:qFormat/>
    <w:rPr>
      <w:rFonts w:ascii="Arial" w:hAnsi="Arial" w:cs="Arial"/>
      <w:b/>
      <w:bCs/>
      <w:color w:val="000000"/>
      <w:spacing w:val="2"/>
      <w:sz w:val="24"/>
      <w:szCs w:val="24"/>
      <w:lang w:val="el-GR" w:bidi="ar-SA"/>
    </w:rPr>
  </w:style>
  <w:style w:type="character" w:styleId="Char1">
    <w:name w:val="Κείμενο υποσημείωσης Char"/>
    <w:qFormat/>
    <w:rPr>
      <w:rFonts w:ascii="Calibri" w:hAnsi="Calibri" w:eastAsia="Calibri" w:cs="Calibri"/>
      <w:lang w:val="el-GR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43" w:hanging="0"/>
      <w:jc w:val="center"/>
    </w:pPr>
    <w:rPr>
      <w:rFonts w:ascii="Arial" w:hAnsi="Arial" w:cs="Arial"/>
      <w:b/>
      <w:bCs/>
      <w:color w:val="000000"/>
      <w:spacing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ind w:firstLine="567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tLeast" w:line="40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5670" w:leader="none"/>
        <w:tab w:val="right" w:pos="9639" w:leader="none"/>
      </w:tabs>
      <w:overflowPunct w:val="false"/>
      <w:autoSpaceDE w:val="false"/>
      <w:ind w:firstLine="567"/>
      <w:textAlignment w:val="baseline"/>
    </w:pPr>
    <w:rPr>
      <w:rFonts w:ascii="Arial" w:hAnsi="Arial" w:cs="Arial"/>
      <w:sz w:val="22"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5">
    <w:name w:val="Λεζάντα"/>
    <w:basedOn w:val="Normal"/>
    <w:next w:val="Normal"/>
    <w:qFormat/>
    <w:pPr>
      <w:ind w:left="900" w:hanging="1260"/>
      <w:jc w:val="both"/>
    </w:pPr>
    <w:rPr>
      <w:rFonts w:ascii="Arial" w:hAnsi="Arial" w:cs="Arial"/>
      <w:b/>
      <w:bCs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7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thpa@dipe.ach.sch.gr" TargetMode="External"/><Relationship Id="rId5" Type="http://schemas.openxmlformats.org/officeDocument/2006/relationships/hyperlink" Target="mailto:ethpa@dipe.ach.sch.g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κύκλιος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11:00Z</dcterms:created>
  <dc:creator>PRWTOVATHMIA</dc:creator>
  <dc:description/>
  <dc:language>en-US</dc:language>
  <cp:lastModifiedBy>Win10User</cp:lastModifiedBy>
  <cp:lastPrinted>2018-10-23T09:47:00Z</cp:lastPrinted>
  <dcterms:modified xsi:type="dcterms:W3CDTF">2018-11-29T07:11:00Z</dcterms:modified>
  <cp:revision>2</cp:revision>
  <dc:subject/>
  <dc:title>ΠΑΤΡΑ, 16-11-2009</dc:title>
</cp:coreProperties>
</file>